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rPr>
          <w:sz w:val="28"/>
        </w:rPr>
      </w:pPr>
      <w:r>
        <w:rPr>
          <w:sz w:val="28"/>
        </w:rPr>
        <w:t>UNIVERSITY OF MASSACHUSETTS LOWELL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NVIRONMENTAL, EARTH, &amp; ATMOSPHERIC SCIENCES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85.511  Solar Terrestrial Relations</w:t>
        <w:tab/>
        <w:t xml:space="preserve">       Spring 2004</w:t>
        <w:tab/>
        <w:tab/>
        <w:tab/>
        <w:t>Prof. Reinisch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3240"/>
        <w:gridCol w:w="1080"/>
        <w:gridCol w:w="23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p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work Proble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22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eb. 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Space Enviro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, 2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Summarize Ch 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FF0000"/>
              </w:rPr>
            </w:pPr>
            <w:r>
              <w:rPr>
                <w:color w:val="FF0000"/>
              </w:rPr>
              <w:t>Electromagnetic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Appendi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2.1*, Hando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FF0000"/>
              </w:rPr>
            </w:pPr>
            <w:r>
              <w:rPr>
                <w:color w:val="FF0000"/>
              </w:rPr>
              <w:t>Boltzmann Equation, Maxwell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2.2 ,2.3, 2.4*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         </w:t>
            </w: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Fluid Conservation Equatio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2.5, 2.6*, 2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Mar.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Single particle Mo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3.1, 3.2, 3.3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         </w:t>
            </w:r>
            <w:r>
              <w:rPr/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Radiation Be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3.4, 3.6, 3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Spring Reces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Exam #1, Magnetohydrodyna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4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2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Magnetohydrodyna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4.2, 4.3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Apr. 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MHD W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4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12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The 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Summary pap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FF0000"/>
              </w:rPr>
            </w:pPr>
            <w:r>
              <w:rPr>
                <w:color w:val="FF0000"/>
              </w:rPr>
              <w:t>Exam #2, Solar W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5.1, 5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FF0000"/>
              </w:rPr>
            </w:pPr>
            <w:r>
              <w:rPr>
                <w:color w:val="FF0000"/>
              </w:rPr>
              <w:t>Interplanetary Magnetic 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6.1, 6,2, 6.3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FF0000"/>
              </w:rPr>
            </w:pPr>
            <w:r>
              <w:rPr>
                <w:color w:val="FF0000"/>
              </w:rPr>
              <w:t>May 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Magnetosphe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7.2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Ionosph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Final Ex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20"/>
          <w:tab w:val="left" w:pos="1260" w:leader="none"/>
        </w:tabs>
        <w:rPr/>
      </w:pPr>
      <w:r>
        <w:rPr/>
        <w:t>Course Policy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 xml:space="preserve">The textbook used in this course is ‘Physics of Solar Systems Plasmas’ by T. E. Cravens, Cambridge, 1997. Two 1-hour exams and a final will be given. Undergraduate students must do the non-starred problems, graduate students must do all problems including the starred problems.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4"/>
        </w:rPr>
        <w:t>Students are encouraged to frequently contact the instructor: Wannalancit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, Center for Atmospheric Research, tel. 978-934-4903, email bodo_reinisch@uml.edu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The course grade will be determined by: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Homework</w:t>
        <w:tab/>
        <w:t xml:space="preserve"> 30%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Hour exams</w:t>
        <w:tab/>
        <w:t xml:space="preserve"> 30%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Final</w:t>
        <w:tab/>
        <w:t xml:space="preserve"> 25%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Participation</w:t>
        <w:tab/>
        <w:t xml:space="preserve"> 15%</w:t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jc w:val="center"/>
      <w:outlineLvl w:val="4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" w:hAnsi="Times" w:cs="Times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75" w:hanging="475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23:00Z</dcterms:created>
  <dc:creator>Donna Milinnazo</dc:creator>
  <dc:description/>
  <dc:language>en-US</dc:language>
  <cp:lastModifiedBy> </cp:lastModifiedBy>
  <cp:lastPrinted>2003-01-18T17:42:00Z</cp:lastPrinted>
  <dcterms:modified xsi:type="dcterms:W3CDTF">2004-01-29T16:25:00Z</dcterms:modified>
  <cp:revision>4</cp:revision>
  <dc:subject/>
  <dc:title>UNIVERSITY OF MASSACHUSETTS LOWELL</dc:title>
</cp:coreProperties>
</file>