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eastAsia="Times" w:cs="Times" w:ascii="Times" w:hAnsi="Times"/>
        </w:rPr>
        <w:t xml:space="preserve">                                    </w:t>
      </w:r>
      <w:r>
        <w:rPr>
          <w:rFonts w:cs="Times" w:ascii="Times" w:hAnsi="Times"/>
        </w:rPr>
        <w:t>My standup for CST Christmas party 20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y name is Yu Li and I’m a Chinese. Dave bought me for a standup at last year’s CST auction and that’s why I am here now.  I came to this country 14 yrs as a graduate student at Umass medical school.  Tonight,  instead of telling jokes, I want to tell you what I learned about American in the past 14 yrs.  As an outsider, I hope I can give you different views about your coun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problem I had after I came here is the language.  At that time, I didn’t know the difference between lover and love ones.  And I thought that intercourse is something happening a highway, but it is not.  So to improve my English, I subscribed 3 good journals:  Scientific American, Reader’s Digest and Playboy.  I know you guys don’t take Playboy seriously, but it helped me tremendously to understand your language and your culture.  Yes, it does have articles like how to have an affair without getting caught.  I also remember it ranks all the American presidents, from the smart one to the stupid one.  Do you know who is the smartest president?  Thomas Jefferson.  You know why?  It takes 200 yrs for American people to figure out that he had an affair.  Guess who is at the bottom of the list? Bill Clinton, because he was caught even before he moved to the white house.  But besides those kinds of entertaining stuff, it also has many articles about very serious issues, like politician, like global warming.  For example, I learned that all the politicians are liars, no matter they are republicans or democrats. The only difference is that if you are a republican, you lie to your people and if you are a democrat, you lie to your wife.  By the way, one thing I really love about American wives is that most of them vote for democrats. That is very n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I can read English, it totally opened my eyes.  I found so many fascinating stuffs about American, but at the same time, I also found something very confusing to me, but you guys take it for granted. I give you a couple of examples.</w:t>
      </w:r>
    </w:p>
    <w:p>
      <w:pPr>
        <w:pStyle w:val="Normal"/>
        <w:rPr>
          <w:rFonts w:ascii="Times" w:hAnsi="Times" w:cs="Times"/>
        </w:rPr>
      </w:pPr>
      <w:r>
        <w:rPr>
          <w:rFonts w:cs="Times" w:ascii="Times" w:hAnsi="Times"/>
        </w:rPr>
      </w:r>
    </w:p>
    <w:p>
      <w:pPr>
        <w:pStyle w:val="Normal"/>
        <w:rPr/>
      </w:pPr>
      <w:r>
        <w:rPr>
          <w:rFonts w:cs="Times" w:ascii="Times" w:hAnsi="Times"/>
        </w:rPr>
        <w:t xml:space="preserve">1st, your constitution.  5 years ago, I took my parents to DC and I had my first chance to read US constitution over there.  I don’t know how many people here remember your constitution.  It starts like this:  </w:t>
      </w:r>
      <w:r>
        <w:rPr>
          <w:rFonts w:cs="Times" w:ascii="Times" w:hAnsi="Times"/>
          <w:b/>
          <w:sz w:val="26"/>
          <w:szCs w:val="26"/>
        </w:rPr>
        <w:t>We the people of the United States, in order to form a more perfect union</w:t>
      </w:r>
      <w:r>
        <w:rPr>
          <w:rFonts w:cs="Times" w:ascii="Times" w:hAnsi="Times"/>
          <w:sz w:val="26"/>
          <w:szCs w:val="26"/>
        </w:rPr>
        <w:t>.  xxxxx.  It must make perfect sense to you since the constitution is the foundation of your country. But I was very confused.  A more perfect union ? What’s that ?  To me, if it’s perfect, it’s perfect.  There is no such thing called “more perfect”.  I thought my English was bad enough, but after I read that, I think I am OK.</w:t>
      </w:r>
    </w:p>
    <w:p>
      <w:pPr>
        <w:pStyle w:val="Normal"/>
        <w:rPr>
          <w:rFonts w:ascii="Times" w:hAnsi="Times" w:cs="Times"/>
          <w:sz w:val="26"/>
          <w:szCs w:val="26"/>
        </w:rPr>
      </w:pPr>
      <w:r>
        <w:rPr>
          <w:rFonts w:cs="Times" w:ascii="Times" w:hAnsi="Times"/>
          <w:sz w:val="26"/>
          <w:szCs w:val="26"/>
        </w:rPr>
      </w:r>
    </w:p>
    <w:p>
      <w:pPr>
        <w:pStyle w:val="Normal"/>
        <w:rPr/>
      </w:pPr>
      <w:r>
        <w:rPr>
          <w:rFonts w:cs="Times" w:ascii="Times" w:hAnsi="Times"/>
          <w:sz w:val="26"/>
          <w:szCs w:val="26"/>
        </w:rPr>
        <w:t xml:space="preserve">2nd, your marriage vow.  I hope everyone remembers the vow: </w:t>
      </w:r>
      <w:r>
        <w:rPr>
          <w:rFonts w:cs="Times" w:ascii="Times" w:hAnsi="Times"/>
          <w:b/>
          <w:sz w:val="25"/>
          <w:szCs w:val="25"/>
        </w:rPr>
        <w:t>To have and to hold, from this day forward, for better, for worse, for richer, for poorer, in sickness or in health, to love and to cherish 'till death do us part.</w:t>
      </w:r>
      <w:r>
        <w:rPr>
          <w:rFonts w:cs="Times" w:ascii="Times" w:hAnsi="Times"/>
          <w:sz w:val="25"/>
          <w:szCs w:val="25"/>
        </w:rPr>
        <w:t xml:space="preserve">  It must make perfect sense to you since it is the foundation of your marriage.  But to me, only half of your vow makes sense.  If you say to me “ I will still marry you no matter how poor and how sick you are”.  That is a vow and that is love.  But if you say to me “ I will still marry you no matter how rich and how healthy you are”.  That is not a vow. You vow for something difficult to do, but not for something too easy to do. If I am so rich and so healthy, probably everybody here wants to marry me. On the other hand, have you ever heard a woman saying, “ I want to divorce my husband because he is so rich now”? So for a vow, you should only keep the poor and sick part and remove the rich and healthy part.  American is the country with highest divorce rate in the world, it’s close to 50%, I don’t know if it has anything to do with the fact that only half of your marriage vow makes sense.  Speaking of divorce rate, China is 10 time lower than American.  You know why ? 1</w:t>
      </w:r>
      <w:r>
        <w:rPr>
          <w:rFonts w:cs="Times" w:ascii="Times" w:hAnsi="Times"/>
          <w:sz w:val="25"/>
          <w:szCs w:val="25"/>
          <w:vertAlign w:val="superscript"/>
        </w:rPr>
        <w:t>st</w:t>
      </w:r>
      <w:r>
        <w:rPr>
          <w:rFonts w:cs="Times" w:ascii="Times" w:hAnsi="Times"/>
          <w:sz w:val="25"/>
          <w:szCs w:val="25"/>
        </w:rPr>
        <w:t>, we don’t vow.  2</w:t>
      </w:r>
      <w:r>
        <w:rPr>
          <w:rFonts w:cs="Times" w:ascii="Times" w:hAnsi="Times"/>
          <w:sz w:val="25"/>
          <w:szCs w:val="25"/>
          <w:vertAlign w:val="superscript"/>
        </w:rPr>
        <w:t>nd</w:t>
      </w:r>
      <w:r>
        <w:rPr>
          <w:rFonts w:cs="Times" w:ascii="Times" w:hAnsi="Times"/>
          <w:sz w:val="25"/>
          <w:szCs w:val="25"/>
        </w:rPr>
        <w:t xml:space="preserve">, in China, a man can only get married after 22, but he can join army at 18.  What does this mean ? It means we already learned how to deal with enemy before we deal with wives.  That helped a lot. Here I want to share with you something I learned for how to deal with wives. Don’t try to kick the ass, try to kiss it. Never try to change your wife. If she likes sleepwalk, let her go, just handle her a vacuum. The 3rd reason that we have lower divorce rate is most Chinese men usually die before they get divorced. Why?  Because they want to. That’s why in China we say: a man is incomplete until he is married, then he’s finished. </w:t>
      </w:r>
    </w:p>
    <w:p>
      <w:pPr>
        <w:pStyle w:val="Normal"/>
        <w:rPr>
          <w:rFonts w:ascii="Times" w:hAnsi="Times" w:cs="Times"/>
          <w:sz w:val="25"/>
          <w:szCs w:val="25"/>
        </w:rPr>
      </w:pPr>
      <w:r>
        <w:rPr>
          <w:rFonts w:cs="Times" w:ascii="Times" w:hAnsi="Times"/>
          <w:sz w:val="25"/>
          <w:szCs w:val="25"/>
        </w:rPr>
      </w:r>
    </w:p>
    <w:p>
      <w:pPr>
        <w:pStyle w:val="Normal"/>
        <w:rPr>
          <w:rFonts w:ascii="Times" w:hAnsi="Times" w:cs="Times"/>
          <w:sz w:val="25"/>
          <w:szCs w:val="25"/>
        </w:rPr>
      </w:pPr>
      <w:r>
        <w:rPr>
          <w:rFonts w:cs="Times" w:ascii="Times" w:hAnsi="Times"/>
          <w:sz w:val="25"/>
          <w:szCs w:val="25"/>
        </w:rPr>
        <w:t>There are many other stuffs which are so confusing to me. For example, why you guys use sterilized needle for lethal injection?  You are supposed to kill the guy, so why do you care if the needle is clean or not?  It doesn’t make sense at all. I can give you more examples like that, but since Dave only paid me for 10 min, I stop here and would like to end my talk with something serious, something about science.</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 few years ago, when we were still in Cumming center, somebody put a piece of newspaper on the information board in the hallway.  It says American public become less and less interested in science for the past 20 yrs.  But why American people don’t care about science anymore? I think it’s our fault.  As scientists, we should make science attractive to public and we should make science easy to understand for normal people, but we don’t do our job very well.  I give you one example.  A while ago, in Boston Globe science section, there was an article about losing weight.  It says one of the benefits of losing weight is that it can improve your sex life.   It’s an interesting topic, but the way it presents is very complicated and very boring.  It says if you are overweight, your fat cells will secret some fatty acid, which can activate some kinases, then shutdown insulin signaling.  As a result, you will have problems to remove the sugar from your blood.  So your blood will become a little bit sticky and move a little bit slower.  When you need a fast blood supply in certain body part during sex, you can’t get it in time.  So to improve your sex life, you should lose weight. All those stuffs could be true, but it sounds very complicated. It’s for a scientific journal, not for a newspaper.  To Amereican public, we should make things simple, straight and personal.  So if I want to convince you to lose weight for a better sex life, I will just say this:  If you really love the person at the bottom, lose some we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nk you and Merry Christm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宋体;SimSu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8:00Z</dcterms:created>
  <dc:creator>CST User</dc:creator>
  <dc:description/>
  <cp:keywords/>
  <dc:language>en-US</dc:language>
  <cp:lastModifiedBy>song</cp:lastModifiedBy>
  <cp:lastPrinted>2007-12-04T12:01:00Z</cp:lastPrinted>
  <dcterms:modified xsi:type="dcterms:W3CDTF">2007-12-07T17:38:00Z</dcterms:modified>
  <cp:revision>2</cp:revision>
  <dc:subject/>
  <dc:title>My name is yu li and I’m a Chinese</dc:title>
</cp:coreProperties>
</file>