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>UNIVERSITY OF MASSACHUSETTS LOWELL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NVIRONMENTAL, EARTH, &amp; ATMOSPHERIC SCIENCE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85.483/511  Solar Terrestrial Relations</w:t>
        <w:tab/>
        <w:t xml:space="preserve">    Spring 2002</w:t>
        <w:tab/>
        <w:tab/>
        <w:tab/>
        <w:t>Prof. Reinisch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3240"/>
        <w:gridCol w:w="1080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p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 Probl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22" w:leader="none"/>
                <w:tab w:val="left" w:pos="1260" w:leader="none"/>
              </w:tabs>
              <w:rPr/>
            </w:pPr>
            <w:r>
              <w:rPr/>
              <w:t>Jan. 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Space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ndou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Feb. 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Space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Summarize Ch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Transport Eq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.1, </w:t>
            </w:r>
            <w:r>
              <w:rPr>
                <w:color w:val="FF0000"/>
                <w:sz w:val="24"/>
              </w:rPr>
              <w:t xml:space="preserve">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xwellian Velocity Dist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3.15*,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Elastic Colli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4.1, 2, 3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Mar.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>Maxwell Molecule Collisions</w:t>
            </w:r>
            <w:r>
              <w:rPr>
                <w:sz w:val="24"/>
              </w:rPr>
              <w:t xml:space="preserve"> Hour Exam #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4.7, 10*, 11*,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Basic Transport Eq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5.1, 2*, 3, 4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 </w:t>
            </w:r>
          </w:p>
          <w:p>
            <w:pPr>
              <w:pStyle w:val="Heading5"/>
              <w:rPr/>
            </w:pPr>
            <w:r>
              <w:rPr/>
              <w:t>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Transport in Pla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5.7, 14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Apr.  01</w:t>
            </w:r>
          </w:p>
          <w:p>
            <w:pPr>
              <w:pStyle w:val="Heading5"/>
              <w:rPr/>
            </w:pPr>
            <w:r>
              <w:rPr/>
              <w:t>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Plasma W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6.1, 3, 5*, 8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>Electromag. Waves in Plasm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</w:rPr>
            </w:pPr>
            <w:r>
              <w:rPr>
                <w:sz w:val="24"/>
              </w:rPr>
              <w:t>Hour Exam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Solar Radiation and Io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Terrestrial Ionosp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11.2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9</w:t>
            </w:r>
          </w:p>
          <w:p>
            <w:pPr>
              <w:pStyle w:val="Heading5"/>
              <w:rPr/>
            </w:pPr>
            <w:r>
              <w:rPr/>
              <w:t>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Variations and Disturba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tb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May  06</w:t>
            </w:r>
          </w:p>
          <w:p>
            <w:pPr>
              <w:pStyle w:val="Heading5"/>
              <w:rPr/>
            </w:pPr>
            <w:r>
              <w:rPr/>
              <w:t>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Measuring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20"/>
          <w:tab w:val="left" w:pos="1260" w:leader="none"/>
        </w:tabs>
        <w:rPr>
          <w:b w:val="false"/>
          <w:b w:val="false"/>
          <w:bCs/>
        </w:rPr>
      </w:pPr>
      <w:r>
        <w:rPr>
          <w:b w:val="false"/>
          <w:bCs/>
        </w:rPr>
        <w:t>Course Policy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he textbook used in this course is ‘Ionospheres, Physics, Plasma Physics, and Chemistry’ by Schunk and Nagy, Academic Press, 2000. Two hour exams and a final will be given. Students in 85.483 must do the unstarred problems, students in 85.511 must do all problems including the starred problems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he course grade will be determined by: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Homework</w:t>
        <w:tab/>
        <w:t xml:space="preserve"> 30%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Hour exams</w:t>
        <w:tab/>
        <w:t xml:space="preserve"> 30%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inal</w:t>
        <w:tab/>
        <w:t xml:space="preserve"> 25%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Participation</w:t>
        <w:tab/>
        <w:t xml:space="preserve"> 15%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jc w:val="center"/>
      <w:outlineLvl w:val="4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cs="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75" w:hanging="475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2:52:00Z</dcterms:created>
  <dc:creator>Donna Milinnazo</dc:creator>
  <dc:description/>
  <dc:language>en-US</dc:language>
  <cp:lastModifiedBy>Reinisch</cp:lastModifiedBy>
  <cp:lastPrinted>2001-02-04T14:10:00Z</cp:lastPrinted>
  <dcterms:modified xsi:type="dcterms:W3CDTF">2002-02-12T19:02:00Z</dcterms:modified>
  <cp:revision>14</cp:revision>
  <dc:subject/>
  <dc:title>UNIVERSITY OF MASSACHUSETTS LOWELL</dc:title>
</cp:coreProperties>
</file>