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85.483/511 Solar Terrestrial Rel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mework Set #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solar radiated flux arriving at the orbit of Earth is 1370 W/m</w:t>
      </w:r>
      <w:r>
        <w:rPr>
          <w:vertAlign w:val="superscript"/>
        </w:rPr>
        <w:t>-2</w:t>
      </w:r>
      <w:r>
        <w:rPr/>
        <w:t xml:space="preserve">. The Sun-Earth distance is 1 AU.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Calculate the total power radiated by the Sun. </w:t>
      </w:r>
    </w:p>
    <w:p>
      <w:pPr>
        <w:pStyle w:val="Normal"/>
        <w:numPr>
          <w:ilvl w:val="1"/>
          <w:numId w:val="1"/>
        </w:numPr>
        <w:rPr/>
      </w:pPr>
      <w:r>
        <w:rPr/>
        <w:t>How does this compare with power of the emitted mass?</w:t>
      </w:r>
    </w:p>
    <w:p>
      <w:pPr>
        <w:pStyle w:val="Normal"/>
        <w:numPr>
          <w:ilvl w:val="1"/>
          <w:numId w:val="1"/>
        </w:numPr>
        <w:rPr/>
      </w:pPr>
      <w:r>
        <w:rPr/>
        <w:t>Find the spectral distribution for ultraviolet, visible, infrared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From the information given in Problem 1a, calculate the solar flux arriving at the locations of Mercury, Venus and Mar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At its typical velocity of 440 km/s, how long does it take a solar wind particle to arrive at Mercury, Earth, Jupiter, and Pluto?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To the best of your current knowledge, what are the northern (and southern) lights? Brief essay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4T19:33:00Z</dcterms:created>
  <dc:creator>Bodo Reinisch</dc:creator>
  <dc:description/>
  <dc:language>en-US</dc:language>
  <cp:lastModifiedBy>Joshua Belliveau</cp:lastModifiedBy>
  <cp:lastPrinted>2001-02-04T15:56:00Z</cp:lastPrinted>
  <dcterms:modified xsi:type="dcterms:W3CDTF">2002-02-04T19:33:00Z</dcterms:modified>
  <cp:revision>2</cp:revision>
  <dc:subject/>
  <dc:title>85</dc:title>
</cp:coreProperties>
</file>